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zxx"/>
        </w:rPr>
      </w:pPr>
      <w:r>
        <w:rPr>
          <w:rFonts w:eastAsia="Georgia" w:cs="Georgia" w:ascii="Georgia" w:hAnsi="Georgia"/>
          <w:bCs/>
          <w:sz w:val="22"/>
          <w:szCs w:val="22"/>
          <w:lang w:val="zxx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zxx"/>
        </w:rPr>
      </w:pPr>
      <w:r>
        <w:rPr>
          <w:rFonts w:cs="Georgia" w:ascii="Georgia" w:hAnsi="Georgia"/>
          <w:bCs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lang w:val="zxx"/>
        </w:rPr>
        <w:t xml:space="preserve">                                                                                                                                  </w:t>
      </w:r>
      <w:r>
        <w:rPr>
          <w:rFonts w:cs="Georgia" w:ascii="Georgia" w:hAnsi="Georgia"/>
          <w:bCs/>
          <w:sz w:val="22"/>
          <w:szCs w:val="22"/>
          <w:lang w:val="zxx"/>
        </w:rPr>
        <w:t>Warszawa, 21.03.2011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lang w:val="zxx"/>
        </w:rPr>
      </w:pPr>
      <w:r>
        <w:rPr>
          <w:rFonts w:cs="Georgia" w:ascii="Georgia" w:hAnsi="Georgia"/>
          <w:b/>
          <w:bCs/>
          <w:sz w:val="22"/>
          <w:szCs w:val="22"/>
          <w:lang w:val="zxx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mallCaps/>
          <w:sz w:val="22"/>
          <w:szCs w:val="24"/>
          <w:lang w:val="zxx"/>
        </w:rPr>
      </w:pPr>
      <w:r>
        <w:rPr>
          <w:rFonts w:cs="Georgia" w:ascii="Georgia" w:hAnsi="Georgia"/>
          <w:b/>
          <w:bCs/>
          <w:smallCaps/>
          <w:sz w:val="22"/>
          <w:szCs w:val="24"/>
          <w:lang w:val="zxx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mallCaps/>
          <w:szCs w:val="24"/>
          <w:lang w:val="zxx"/>
        </w:rPr>
      </w:pPr>
      <w:r>
        <w:rPr>
          <w:rFonts w:cs="Georgia" w:ascii="Georgia" w:hAnsi="Georgia"/>
          <w:b/>
          <w:bCs/>
          <w:smallCaps/>
          <w:szCs w:val="24"/>
          <w:lang w:val="zxx"/>
        </w:rPr>
        <w:t>Opinia</w:t>
      </w:r>
    </w:p>
    <w:p>
      <w:pPr>
        <w:pStyle w:val="Normal"/>
        <w:jc w:val="center"/>
        <w:rPr>
          <w:rFonts w:ascii="Georgia" w:hAnsi="Georgia" w:cs="Georgia"/>
          <w:b/>
          <w:b/>
          <w:bCs/>
          <w:smallCaps/>
          <w:szCs w:val="24"/>
          <w:lang w:val="zxx"/>
        </w:rPr>
      </w:pPr>
      <w:r>
        <w:rPr>
          <w:rFonts w:cs="Georgia" w:ascii="Georgia" w:hAnsi="Georgia"/>
          <w:b/>
          <w:bCs/>
          <w:smallCaps/>
          <w:szCs w:val="24"/>
          <w:lang w:val="zxx"/>
        </w:rPr>
        <w:t>Naczelnej Rady Zrzeszeń Handlu i Usług</w:t>
      </w:r>
    </w:p>
    <w:p>
      <w:pPr>
        <w:pStyle w:val="Normal"/>
        <w:jc w:val="center"/>
        <w:rPr>
          <w:rFonts w:ascii="Georgia" w:hAnsi="Georgia" w:cs="Georgia"/>
          <w:b/>
          <w:b/>
          <w:bCs/>
          <w:smallCaps/>
          <w:szCs w:val="24"/>
          <w:lang w:val="zxx"/>
        </w:rPr>
      </w:pPr>
      <w:r>
        <w:rPr>
          <w:rFonts w:cs="Georgia" w:ascii="Georgia" w:hAnsi="Georgia"/>
          <w:b/>
          <w:bCs/>
          <w:smallCaps/>
          <w:szCs w:val="24"/>
          <w:lang w:val="zxx"/>
        </w:rPr>
        <w:t xml:space="preserve">dotycząca </w:t>
      </w:r>
    </w:p>
    <w:p>
      <w:pPr>
        <w:pStyle w:val="Normal"/>
        <w:jc w:val="center"/>
        <w:rPr>
          <w:rFonts w:ascii="Georgia" w:hAnsi="Georgia" w:cs="Georgia"/>
          <w:b/>
          <w:b/>
          <w:bCs/>
          <w:smallCaps/>
          <w:szCs w:val="24"/>
          <w:lang w:val="zxx"/>
        </w:rPr>
      </w:pPr>
      <w:r>
        <w:rPr>
          <w:rFonts w:cs="Georgia" w:ascii="Georgia" w:hAnsi="Georgia"/>
          <w:b/>
          <w:bCs/>
          <w:smallCaps/>
          <w:szCs w:val="24"/>
          <w:lang w:val="zxx"/>
        </w:rPr>
        <w:t>projektu ustawy o zmianie ustawy o swobodzie działalności gospodarczej oraz niektórych innych ustaw (druk nr 3938)</w:t>
      </w:r>
    </w:p>
    <w:p>
      <w:pPr>
        <w:pStyle w:val="Lead"/>
        <w:spacing w:before="100" w:after="180"/>
        <w:jc w:val="both"/>
        <w:rPr>
          <w:rFonts w:ascii="Georgia" w:hAnsi="Georgia" w:cs="Arial"/>
          <w:b w:val="false"/>
          <w:b w:val="false"/>
          <w:bCs w:val="false"/>
          <w:smallCaps/>
          <w:color w:val="000000"/>
          <w:sz w:val="22"/>
          <w:szCs w:val="22"/>
          <w:lang w:val="zxx"/>
        </w:rPr>
      </w:pPr>
      <w:r>
        <w:rPr>
          <w:rFonts w:cs="Arial" w:ascii="Georgia" w:hAnsi="Georgia"/>
          <w:b w:val="false"/>
          <w:bCs w:val="false"/>
          <w:smallCaps/>
          <w:color w:val="000000"/>
          <w:sz w:val="22"/>
          <w:szCs w:val="22"/>
          <w:lang w:val="zxx"/>
        </w:rPr>
      </w:r>
    </w:p>
    <w:p>
      <w:pPr>
        <w:pStyle w:val="Lead"/>
        <w:spacing w:lineRule="auto" w:line="360" w:before="100" w:after="180"/>
        <w:ind w:firstLine="708"/>
        <w:jc w:val="both"/>
        <w:rPr/>
      </w:pPr>
      <w:r>
        <w:rPr>
          <w:rFonts w:cs="Arial" w:ascii="Georgia" w:hAnsi="Georgia"/>
          <w:b w:val="false"/>
          <w:bCs w:val="false"/>
          <w:color w:val="000000"/>
          <w:sz w:val="22"/>
          <w:szCs w:val="22"/>
        </w:rPr>
        <w:t>Naczelna Rada Zrzeszeń Handlu i Usług to działająca od 1925 roku ogólnopolska organizacja samorządu zawodowego przedsiębiorców prowadzących działalność gospodarczą reprezentująca, łącznie ze swoimi terenowymi organizacjami członkowskimi, interesy wielu grup zawodowych. W ramach swojej działalności statutowej Naczelna Rada opiniuje akty prawne i uczestniczy w pracach Komisji Sejmowych nad projektami ustaw, które dotyczą interesów małych i średnich przedsiębiorstw w Pols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Przyjęcie przez rząd projektu nowelizującego ustawę o swobodzie działalności gospodarczej zapowiada według Naczelnej Rady szereg pozytywnych zmian dla polskich przedsiębiorców. Projekt w swoich założeniach uwzględnia szereg postulatów zgłaszanych przez środowisko małych i średnich przedsiębiorstw, a mianowicie m.in. umożliwienie zawieszenia działalności gospodarczej na czas określony krótszy niż miesiąc (w dniach), czy też wprowadzenie długo oczekiwanego „rejestru pełnomocnictw”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Środowisko małych i średnich przedsiębiorstw z niecierpliwością czeka od dłuższego czasu na wprowadzenie obowiązującego już od dawna w krajach europejskich standardu, jakim będzie w pełni elektroniczna i scentralizowana Centralna Ewidencja i Informacja o Działalności Gospodarczej (CEIDG). Mamy nadzieję, że wprowadzane zmiany spowodują, że od 1 lipca 2011 r. Polska zyska w pełni sprawną i nowoczesną platformę, gromadzącą wszystkie dane związane z prowadzeniem działalności gospodarczej i umożliwiającą jej szybką i bezproblemową rejestrację. Wyrażamy nadzieję, że sukces na tym polu spowoduje, że polscy przedsiębiorcy przekonają się w pełni do elektronicznej formy składania wniosków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Naczelna Rada od samego początku opowiadała się za koniecznością wprowadzenia do systemu prawnego instytucji zawieszenia działalności gospodarczej, co ostatecznie nastąpiło w 2008 w wyniku nowelizacji ustawy. Jednakże sposób regulacji instytucji zawieszenia, zawiera obecnie liczne niedoskonałości, które utrudniają przedsiębiorcom możliwość zawieszania i wznawiania działalności gospodarczej. Przede wszystkim obecna regulacja nie uwzględnia sytuacji przedsiębiorców, którzy wykonują działalność jednocześnie w kilku formach, np. w formie  jednoosobowej działalności gospodarczej oraz członkostwa w spółce cywilnej. W obecnym stanie prawnym nie jest dopuszczalne zawieszenie jednej z kilku form prowadzonych działalności przy utrzymaniu pozostałych – możliwe jest w takiej sytuacji jedynie zawieszenie wszystkim form lub likwidacja jednej z nich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datkowym ograniczeniem wynikającym z obecnej regulacji jest sztywne określenie momentu wznowienia działalności – jest nim tylko i wyłącznie dzień złożenia wniosku o wpis informacji o wznowieniu wykonywania działalności gospodarczej, bez możliwości odmiennego wskazania momentu wznowienia działalności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trudnieniem w funkcjonowaniu instytucji zawieszenia działalności gospodarczej jest także brak odesłania do Kodeksu cywilnego w zakresie obliczania terminów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Zdaniem Naczelnej Rady projektowana regulacja zwiększa dostępność instytucji zawieszenia działalności gospodarczej oraz w znacznym stopniu ułatwia korzystanie z niej przez zainteresowane podmioty. Bardzo pozytywnie należy ocenić dopuszczenie możliwości zawieszenia jednej z form prowadzonych działalności; umożliwienie określenia we wniosku o wpis informacji o wznowieniu wykonywania działalności daty wznowienia innego niż dzień złożenia wniosku; odesłanie do Kodeksu cywilnego zakresie sposobu obliczania terminów; czy też umożliwienie przedsiębiorcom zawieszania wykonywanej działalności na określoną liczbę dni, miesięcy, bądź miesięcy i dni – co uelastyczni obecnie funkcjonujące rozwiązani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Z dużym zadowoleniem przyjęliśmy także plan wprowadzenia od 1 stycznia 2012 długo oczekiwanego przez środowisko przedsiębiorców „rejestru przedsiębiorców”, który to z pewnością uprości stosunki prywatnoprawne między przedsiębiorcami. Dane pełnomocnika będą zawarte w rejestrze publicznym, któremu przysługiwać będzie domniemanie prawdziwości. W związku z tym nie będzie obowiązku wnoszenia opłaty skarbowej w wysokości 17 zł od każdego przedłożonego pełnomocnictw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Naczelna Rada popiera także zniesienie obowiązku uzyskiwania przez przedsiębiorcę zaświadczenia z GUS o wpisie do rejestru REGON. Formę papierową zaświadczenia zastąpi informacja na stronie internetowej GUS, która uzyska status formalno-prawny i pozwoli wyeliminować z obiegu jedno z zaświadczeń. Dobrym rozwiązaniem będzie możliwość uzyskania zaświadczenia REGON w formie pisemnej jedynie na wniosek przedsiębiorców.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rażamy nadzieję, że przyjęcie rozwiązań zawartych w projekcie poszerzy swobodę działalności gospodarczej poprzez ułatwienie rejestrowania i prowadzenia działalności gospodarczej w Polsc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0" w:after="180"/>
    </w:pPr>
    <w:rPr>
      <w:rFonts w:ascii="Times New Roman" w:hAnsi="Times New Roman" w:cs="Times New Roman"/>
      <w:b/>
      <w:bCs/>
      <w:color w:val="004D1F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4:00Z</dcterms:created>
  <dc:creator>NRZHIU</dc:creator>
  <dc:description/>
  <cp:keywords/>
  <dc:language>en-US</dc:language>
  <cp:lastModifiedBy>NRZHIU</cp:lastModifiedBy>
  <dcterms:modified xsi:type="dcterms:W3CDTF">2011-03-21T13:47:00Z</dcterms:modified>
  <cp:revision>12</cp:revision>
  <dc:subject/>
  <dc:title>                                                                                                                                  Warszawa, 21</dc:title>
</cp:coreProperties>
</file>